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1490" cy="948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официальном сайте в сети Интернет МБДОУ «Детский сад «Березка» ,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еятельность по ведению официального сайта в сети Интернет МБДОУ «Детский сад «Березка» производится на основании следующих нормативно-регламентирующих докумен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Конституция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кон «Об образовани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Конвенция о правах ребе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     Федеральный закон от 27 декабря 1991 года N 2124-1 «О средствах массовой информ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Федеральный закон от 13 марта 2006 года N 38-ФЗ «О рекламе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Гражданский кодекс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Федеральный закон от 10 января 2002 года №1-ФЗ «Об электронной цифровой подпис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Указы Президента Российской Федерации, решения Правительства Российской Федерации, Правительства Самарской области и органов управления образованием всех уровней по вопросам образования и воспитания обучающихся, Устав ОУ, настоящее Положение, локальные правовые акты образовательного учреждения (в том числе приказами и распоряжениями руководител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             Официальный сайт в сети Интернет ДОУ  в дальнейшем - «Сайт ДОУ», является электронным общедоступным информационным ресурсом, размещенным в глобальной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             Целями создания Сайта ДОУ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обеспечение открытости деятельности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щита прав и интересов участников 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 Настоящее Положение принимается старшим воспитателем ДОУ и утверждается заведующим 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Настоящее Положение является локальным нормативным актом, регламентирующим деятельность Д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 Пользователем сайта ДОУ может быть любое лицо, имеющее технические возможности выхода в сеть Интер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  Специальные термины и понятия, используемые в настоящем Положении, приведены в Приложении №1, и являются неотъемлемой частью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ая структура сайта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Сайт Д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Информация, размещаемая на сайте ДОУ, не долж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нарушать авторское пра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одержать ненормативную лекси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унижать честь, достоинство и деловую репутацию физических и юридических л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одержать государственную, коммерческую или иную, специально охраняемую тай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одержать материалы, запрещенные к опубликованию законодательств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противоречить профессиональной этике в педагогиче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Размещение информации рекламно-коммерческого характера допускается только по согласованию заведующего ДОУ. Условия размещения такой информации регламентируются Федеральным законом от 13 марта 2006 года N 38-ФЗ «О рекламе» и специальными догово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римерная информационная структура сайта ДОУ определяется в соответствии с задачами реализации государственной политики в сфере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 Примерная информационная структура сайта Д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ДОУ приведены в Методических рекомендациях и являются неотъемлемой частью настоящего По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Информационные материалы инвариантного блока являются обязательными к размещению на официальном сайте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 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 Информационное наполнение сайта осуществляется в порядке, определяемом приказом руководителя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Органы управления образованием могут вносить рекомендации по содержанию, характеристикам дизайна и сервисных услуг сайта 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змещения и обновления информации на сайт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              обеспечивает координацию работ по информационному наполнению и обновлению сай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             Образовательное учреждение самостоятельно или по договору с третьей стороной обеспечив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постоянную поддержку сайта ДОУ в работоспособном состоя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взаимодействие с внешними информационно-телекоммуникационными сетями, сетью Интерн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проведение организационно-технических мероприятий по защите информации на сайте ДОУ от несанкционированного досту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инсталляцию  программного                                             обеспечения,               необходимого для функционирования сайта ДОУ в случае аварийн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ведение архива программного обеспечения, необходимого для восстановления и инсталляции сайта Д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езервное копирование данных и настроек сайта Д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проведение регламентных работ на серве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азмещение материалов на сайте Д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             Содержание сайта ДОУ формируется на основе информации, предоставляемой участниками образовательного процесса дошкольного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 Подготовка и размещение информационных материалов инвариантного блока сайта ДОУ регламентируется должностными обязанностями сотрудников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 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заведующего дошкольного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 Сайт ДОУ размещается по адресу:  с обязательным предоставлением информации об адресе вышестоящему органу управления образов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  Обновление информации на сайте ДОУ осуществляется в соответствии с регламентами, указанными в Приложении №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обеспечение функционирования сайта 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 Ответственность за обеспечение функционирования сайта ДОУ возлагается на сотрудника Дошкольного образовательного учреждения детского сада приказом заведующ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Обязанности сотрудника, ответственного за функционирование сайта, включают организацию всех видов работ, обеспечивающих работоспособность сайта Д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Лицам, назначенным руководителем ДОУ в соответствии пунктом 3.5 настоящего Положения вменяются следующие обязан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обеспечение взаимодействия сайта ДОУ с внешними информационно-телекоммуникационными сетями, с сетью Интерн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проведение организационно-технических мероприятий по защите информации сайта ДОУ от несанкционированного доступ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инсталляцию программного обеспечения, необходимого для поддержания функционирования сайта ДОУ в случае аварийн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ведение архива информационных материалов и программного обеспечения, необходимого для восстановления и инсталляции сайта Д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егулярное резервное копирование данных и настроек сайта Д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разграничение прав доступа к ресурсам сайта ДОУ и прав на изменение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бор, обработка и размещение на сайте ДОУ информации в соответствии требованиям пунктов 2.1, 2.2, 2.3, 2.4 и 2.5 настоящего По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Ф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  Сотрудник, ответственный за функционирование сайта ДОУ 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 отсутствие на сайте ДОУ информации, предусмотренной п.2 настоящего Поло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 нарушение сроков обновления информации в соответствии с пунктами 3.7 и 3.8 настоящего Поло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 размещение на сайте ДОУ информации, противоречащей пунктам 2.4 и 2.5 настоящего Поло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за размещение на сайте ДОУ информации, не соответствующей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ирование, материально-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Работы по обеспечению функционирования сайта производится за счет средств Дошкольного образовательного учреждения детского сада либо за счет привлеченных средст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7:00Z</dcterms:created>
  <dc:creator>Алсу</dc:creator>
  <dc:description/>
  <dc:language>en-US</dc:language>
  <cp:lastModifiedBy>Заинск ДОУ 14</cp:lastModifiedBy>
  <dcterms:modified xsi:type="dcterms:W3CDTF">2014-10-23T09:07:00Z</dcterms:modified>
  <cp:revision>2</cp:revision>
  <dc:subject/>
  <dc:title/>
</cp:coreProperties>
</file>